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многочисленных зеркал сарматского времени особое место занимает небольшая группа находок, включающая всего 5 изделий. Конструкция этих изделий позволяет использовать их одновременно в качестве музыкальных инструментов, так называемых, зеркал-погремушек. Зеркала состоят из двух склепанных между собой дисков, на зеркальный диск наложен рельефный с двумя полыми валиками и выпуклостью в центре, не содержащей полости. В пространстве между валиками помещались металлические гранулы или иные мелкие твердые частицы, поэтому при движении зеркало звучит. </w:t>
      </w:r>
    </w:p>
    <w:p>
      <w:pPr>
        <w:pStyle w:val="Normal"/>
        <w:rPr/>
      </w:pPr>
      <w:r>
        <w:rPr/>
        <w:t xml:space="preserve">Первое из зеркал-погремушек было найдено С.И. Руденко в 1947 г. в горном Алтае во втором Пазырыкском кургане, датируемом V в. до н.э. Я.В. Васильков отмечает, что благодаря хорошей сохранности, это зеркало до сих пор при движении издает шум, подобный звуку современного ударного инструмента. В 1968 г. К.Ф. Смирновым была опубликована статья о втором подобном зеркале, обнаруженном на Южном Урале в могильнике Мечетсай Оренбургской области (IV в. до н.э). В 1985 г. А.П. Уманским было открыто зеркало-погремушка, происходящее из равнинной части Алтайского края (могильник Рогозиха-1, 2-я пол. V в. до н.э.); П.И. Шульгой в 1997 г. было найдено четвертое зеркало из этого же района (могильник Локоть-4, VI–V вв. до н.э.). </w:t>
      </w:r>
    </w:p>
    <w:p>
      <w:pPr>
        <w:pStyle w:val="Normal"/>
        <w:rPr/>
      </w:pPr>
      <w:r>
        <w:rPr/>
        <w:t xml:space="preserve">В пространстве между валиками зеркал из могильников Мечетсай, Рогозиха-4 выгравирована сцена поклонения жриц солнечному божеству, на зеркале из могильника Локоть-4 изображена многофигурная композиция со слоном, отражающая сюжет из индийского эпоса. Пазырыкское зеркало орнаментировано 12 концентрическими кругами, между которыми нанесены чередующиеся штрихи, расположенные вертикально и под углом. </w:t>
      </w:r>
    </w:p>
    <w:p>
      <w:pPr>
        <w:pStyle w:val="Normal"/>
        <w:rPr/>
      </w:pPr>
      <w:r>
        <w:rPr/>
        <w:t xml:space="preserve">Многие проблемы, связанные с зеркалами-погремушками, до сих пор являются предметом дискуссии. Все находки обнаружены в богатых женских погребениях, однако непонятно, кем были их владелицы — музыкантшами, жрицами, или знатные сарматки использовали их в качестве предметов туалета. В пользу первого предположения свидетельствует то, что рядом с зеркалами-погремушками в захоронениях Мечетсай, Пазырык, Локоть-4 были найдены деревянные щипковые инструменты типа арфы. Однако, большинство исследователей склоняется к мнению, что зеркала являлись сакральными предметами, и женщины-жрицы применяли их в культовых церемониях. </w:t>
      </w:r>
    </w:p>
    <w:p>
      <w:pPr>
        <w:pStyle w:val="Normal"/>
        <w:rPr/>
      </w:pPr>
      <w:r>
        <w:rPr/>
        <w:t>Технология изготовления зеркал-погремушек не изучена, хотя исследование технологических характеристик зеркал-погремушек не менее важно, чем определение их состава. Это связано с тем, что реализация особых акустических свойств высокооловянных бронз достигается специфической, достаточно трудоемкой обработкой. Подобная обработка включает горячую ковку и закалку изделий, в результате чего формируется, так называемая, «музыкальная ß-бронза». Начиная с эпохи Хань и вплоть до настоящего времени эту бронзу используют в Китае, а также на Филиппинах в провинции Ifugao для производства гонгов и цимбал.</w:t>
      </w:r>
    </w:p>
    <w:p>
      <w:pPr>
        <w:pStyle w:val="Normal"/>
        <w:rPr/>
      </w:pPr>
      <w:r>
        <w:rPr/>
        <w:t>Цит. по:</w:t>
      </w:r>
    </w:p>
    <w:p>
      <w:pPr>
        <w:pStyle w:val="Normal"/>
        <w:rPr/>
      </w:pPr>
      <w:r>
        <w:rPr/>
        <w:t>И.Г. РАВИЧ, М.Ю. ТРЕЙСТЕР</w:t>
      </w:r>
    </w:p>
    <w:p>
      <w:pPr>
        <w:pStyle w:val="Normal"/>
        <w:rPr/>
      </w:pPr>
      <w:r>
        <w:rPr/>
        <w:t>СОСТАВ И ТЕХНОЛОГИЯ ИЗГОТОВЛЕНИЯ БРОНЗОВОГО ЗЕРКАЛА</w:t>
      </w:r>
    </w:p>
    <w:p>
      <w:pPr>
        <w:pStyle w:val="Normal"/>
        <w:rPr/>
      </w:pPr>
      <w:r>
        <w:rPr/>
        <w:t>ОСОБОЙ КОНСТРУКЦИИ, НАЙДЕННОГО В САРМАТСКОМ</w:t>
      </w:r>
    </w:p>
    <w:p>
      <w:pPr>
        <w:pStyle w:val="Normal"/>
        <w:rPr/>
      </w:pPr>
      <w:r>
        <w:rPr/>
        <w:t>МОГИЛЬНИКЕ МЕЧЕТСАЙ (ЮЖНЫЙ УРАЛ, IV В. ДО Н.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в консервации культурного наследия. Вып. 3. Материалы международной научно-методической конференции</w:t>
      </w:r>
    </w:p>
    <w:p>
      <w:pPr>
        <w:pStyle w:val="Normal"/>
        <w:rPr/>
      </w:pPr>
      <w:r>
        <w:rPr/>
        <w:drawing>
          <wp:inline distT="0" distB="0" distL="0" distR="0">
            <wp:extent cx="4857750" cy="614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25:00Z</dcterms:created>
  <dc:creator>Admin</dc:creator>
  <dc:description/>
  <cp:keywords/>
  <dc:language>en-US</dc:language>
  <cp:lastModifiedBy>Admin</cp:lastModifiedBy>
  <dcterms:modified xsi:type="dcterms:W3CDTF">2013-01-16T17:26:00Z</dcterms:modified>
  <cp:revision>2</cp:revision>
  <dc:subject/>
  <dc:title>Среди многочисленных зеркал сарматского времени особое место занимает небольшая группа находок, включающая всего 5 изделий</dc:title>
</cp:coreProperties>
</file>